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1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4;top: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463550</wp:posOffset>
                </wp:positionV>
                <wp:extent cx="6703060" cy="999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996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1068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23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 xml:space="preserve">KHOA HỌC TỰ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NHIÊ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Độc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 xml:space="preserve"> lập - Tự do - Hạnh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KẾ HOẠCH TUẦN 27  (22/03 – 27/3/202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I - Chuyên môn: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“ Chào mừng ngày thành lập đoàn 26 tháng 3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- Dạy học bình thường tuần 27 ( giáo viên tăng cường công tác kiểm tra </w:t>
                            </w:r>
                            <w:r>
                              <w:rPr>
                                <w:sz w:val="30"/>
                                <w:szCs w:val="30"/>
                                <w:lang w:val="vi-VN"/>
                              </w:rPr>
                              <w:t>đồ dùng học tập củ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HS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Tăng cường công tác bồi dưỡng học sinh giỏi lớp 8: Cô Hạnh, cô Lệ Tuyết, cô Vân cùng đội tuyể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Cập nhật các cột điểm đã kiểm tra trên cổng và sổ điểm lớ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- Sinh hoạt tổ chuyên môn chiều thứ 5( 25/3) tiết 9,10 tại phòng lớp 9/1 Nội dung: </w:t>
                            </w:r>
                            <w:r>
                              <w:rPr>
                                <w:sz w:val="30"/>
                                <w:szCs w:val="30"/>
                                <w:lang w:val="vi-VN"/>
                              </w:rPr>
                              <w:t>Triển khai một số nội dung chuyên môn và rút kinh nghiệm; chia sẽ bài dạy của cô Hoàng Hải V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- Phân công dạy thay thầy Hữu Vỹ  chấm thi giáo viên giỏi  cấp huyện; cô Vân học lớp bồi dưỡng Đảng Viên mới: ( Chú ý Thứ 3 học TKB thứ tư và ngược lại) 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5670"/>
                              <w:gridCol w:w="29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hứ / ngà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iết – Lớp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gười dạ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/3/20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iết 2 – Lớp 7/2; Tiết 3- 7/1; tiết 4 - Lớp 7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iết 6 – Lớp 8/2; Tiết 8 – lớp 8/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Cô Phan Thị Xuân H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Cô Lê Thị Lệ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4/3/20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iết 1 – Lớp 9/3; Tiết 2- 7/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Cô Lê Thị Hiế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/3/2021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iết 3 – lớp 7/5; tiết 4 – lớp 7/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Cô Trịnh Thị Hạn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/6/20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Tiết 3 – Lớp 7/1; Tiết 4 - 7/4; tiết 5 - Lớp 7/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guyễn Thị Th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vi-VN"/>
                              </w:rPr>
                              <w:t>II 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vi-VN"/>
                              </w:rPr>
                              <w:t>- Họp hội đồng sự phạm tiết 4,5 ngày thứ 5( 25/5/202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vi-VN"/>
                              </w:rPr>
                              <w:t xml:space="preserve">- Giáo viên chủ nhiệm tăng cường công tác 15 phút đầu giờ; nắm số lượng học sinh vắng học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III- Đột xuất: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Nguyễn Hữu Cường 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ổ trưởng chuyên mô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an Thị Xuân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87.1pt;mso-wrap-distance-left:9.05pt;mso-wrap-distance-right:9.05pt;mso-wrap-distance-top:0pt;mso-wrap-distance-bottom:0pt;margin-top:-36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11068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23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 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 xml:space="preserve">KHOA HỌC TỰ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NHIÊ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Độc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 xml:space="preserve"> lập - Tự do - Hạnh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p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KẾ HOẠCH TUẦN 27  (22/03 – 27/3/2021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I - Chuyên môn: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“ Chào mừng ngày thành lập đoàn 26 tháng 3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- Dạy học bình thường tuần 27 ( giáo viên tăng cường công tác kiểm tra </w:t>
                      </w:r>
                      <w:r>
                        <w:rPr>
                          <w:sz w:val="30"/>
                          <w:szCs w:val="30"/>
                          <w:lang w:val="vi-VN"/>
                        </w:rPr>
                        <w:t>đồ dùng học tập của</w:t>
                      </w:r>
                      <w:r>
                        <w:rPr>
                          <w:sz w:val="30"/>
                          <w:szCs w:val="30"/>
                        </w:rPr>
                        <w:t xml:space="preserve"> HS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- Tăng cường công tác bồi dưỡng học sinh giỏi lớp 8: Cô Hạnh, cô Lệ Tuyết, cô Vân cùng đội tuyể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- Cập nhật các cột điểm đã kiểm tra trên cổng và sổ điểm lớ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- Sinh hoạt tổ chuyên môn chiều thứ 5( 25/3) tiết 9,10 tại phòng lớp 9/1 Nội dung: </w:t>
                      </w:r>
                      <w:r>
                        <w:rPr>
                          <w:sz w:val="30"/>
                          <w:szCs w:val="30"/>
                          <w:lang w:val="vi-VN"/>
                        </w:rPr>
                        <w:t>Triển khai một số nội dung chuyên môn và rút kinh nghiệm; chia sẽ bài dạy của cô Hoàng Hải Vâ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- Phân công dạy thay thầy Hữu Vỹ  chấm thi giáo viên giỏi  cấp huyện; cô Vân học lớp bồi dưỡng Đảng Viên mới: ( Chú ý Thứ 3 học TKB thứ tư và ngược lại) </w:t>
                      </w:r>
                    </w:p>
                    <w:tbl>
                      <w:tblPr>
                        <w:tblW w:w="1034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5670"/>
                        <w:gridCol w:w="29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ứ / ngà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iết – Lớp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gười dạy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/3/20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iết 2 – Lớp 7/2; Tiết 3- 7/1; tiết 4 - Lớp 7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iết 6 – Lớp 8/2; Tiết 8 – lớp 8/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ô Phan Thị Xuân H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ô Lê Thị Lệ Thủy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4/3/20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iết 1 – Lớp 9/3; Tiết 2- 7/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ô Lê Thị Hiếu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/3/2021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iết 3 – lớp 7/5; tiết 4 – lớp 7/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ô Trịnh Thị Hạnh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/6/20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iết 3 – Lớp 7/1; Tiết 4 - 7/4; tiết 5 - Lớp 7/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guyễn Thị Th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vi-VN"/>
                        </w:rPr>
                        <w:t>II - Công tác khác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sz w:val="30"/>
                          <w:szCs w:val="30"/>
                          <w:lang w:val="vi-VN"/>
                        </w:rPr>
                        <w:t>- Họp hội đồng sự phạm tiết 4,5 ngày thứ 5( 25/5/2021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sz w:val="30"/>
                          <w:szCs w:val="30"/>
                          <w:lang w:val="vi-VN"/>
                        </w:rPr>
                        <w:t xml:space="preserve">- Giáo viên chủ nhiệm tăng cường công tác 15 phút đầu giờ; nắm số lượng học sinh vắng học;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III- Đột xuất: 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uyệt của lãnh đạo trườ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Nguyễn Hữu Cường </w:t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ổ trưởng chuyên môn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an Thị Xuân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55:00Z</dcterms:created>
  <dc:creator>Vinaghost.Com</dc:creator>
  <dc:description/>
  <cp:keywords/>
  <dc:language>en-US</dc:language>
  <cp:lastModifiedBy>pc_admin</cp:lastModifiedBy>
  <cp:lastPrinted>2021-02-22T09:46:00Z</cp:lastPrinted>
  <dcterms:modified xsi:type="dcterms:W3CDTF">2021-03-22T03:30:00Z</dcterms:modified>
  <cp:revision>5</cp:revision>
  <dc:subject/>
  <dc:title>KẾ HOẠCH TUẦN 2 (26/8-31/8)</dc:title>
</cp:coreProperties>
</file>